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因公赴港澳团组行前公示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（加盖公章）：                 公示日期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252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团组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团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任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外停留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费来源及预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程安排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邀请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情况介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、职称、级别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期限不少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工作日，须在出访请示中注明公示情况，并在报批时提交公示登记表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受理意见部门：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                           联系电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31:00Z</dcterms:created>
  <dc:creator>周燕芬</dc:creator>
  <dc:description/>
  <dc:language>en-US</dc:language>
  <cp:lastModifiedBy>黄继昌</cp:lastModifiedBy>
  <cp:lastPrinted>2013-11-28T10:08:00Z</cp:lastPrinted>
  <dcterms:modified xsi:type="dcterms:W3CDTF">2019-07-10T02:59:44Z</dcterms:modified>
  <cp:revision>3</cp:revision>
  <dc:subject/>
  <dc:title>佛山市因公出访团组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