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多次往返签注持证情况统计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tbl>
      <w:tblPr>
        <w:tblW w:w="1036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62"/>
        <w:gridCol w:w="3927"/>
      </w:tblGrid>
      <w:tr>
        <w:trPr>
          <w:trHeight w:val="6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（公章）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持有有效多次往返            签注人员总数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持证人员姓名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及职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签注有效期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   年  月至   年  月）</w:t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-619" w:right="-7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首次申办多次签注人员需填写此表。持证人员姓名栏填写出访人所在单位多次签注仍然有效的人员。同一团组中有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以上（含）属首次申办多次签注的，此表只需填写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3:00Z</dcterms:created>
  <dc:creator>mqf</dc:creator>
  <dc:description/>
  <dc:language>en-US</dc:language>
  <cp:lastModifiedBy>黄继昌</cp:lastModifiedBy>
  <cp:lastPrinted>2018-07-03T08:48:00Z</cp:lastPrinted>
  <dcterms:modified xsi:type="dcterms:W3CDTF">2019-07-10T03:12:31Z</dcterms:modified>
  <cp:revision>2</cp:revision>
  <dc:subject/>
  <dc:title>多次往返签注持证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