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申请领用因公往来港澳通行证呈批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呈报单位：（盖章）                 申请日期：     年   月    日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52"/>
        <w:gridCol w:w="2184"/>
        <w:gridCol w:w="2112"/>
        <w:gridCol w:w="1869"/>
      </w:tblGrid>
      <w:tr>
        <w:trPr>
          <w:trHeight w:val="67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赴港澳任务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访时间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    年  月  日 至    年  月  日 共   天</w:t>
            </w:r>
          </w:p>
        </w:tc>
      </w:tr>
      <w:tr>
        <w:trPr>
          <w:trHeight w:val="67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访目的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邀请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审批意见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9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854" w:hRule="atLeast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发登记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行证编号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注有效期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签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归还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管人签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归还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8:00Z</dcterms:created>
  <dc:creator>陈道华</dc:creator>
  <dc:description/>
  <dc:language>en-US</dc:language>
  <cp:lastModifiedBy>黄继昌</cp:lastModifiedBy>
  <dcterms:modified xsi:type="dcterms:W3CDTF">2019-07-10T03:10:35Z</dcterms:modified>
  <cp:revision>4</cp:revision>
  <dc:subject/>
  <dc:title>申请领用因公往来港澳通行证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