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因公赴港澳团组执行情况公示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加盖公章）：                 公示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5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团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未出访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际出访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出访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说明的问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访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职称、级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附出访报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受理意见部门：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   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周燕芬</dc:creator>
  <dc:description/>
  <dc:language>en-US</dc:language>
  <cp:lastModifiedBy>黄继昌</cp:lastModifiedBy>
  <cp:lastPrinted>2013-11-28T10:48:00Z</cp:lastPrinted>
  <dcterms:modified xsi:type="dcterms:W3CDTF">2019-07-10T03:11:11Z</dcterms:modified>
  <cp:revision>4</cp:revision>
  <dc:subject/>
  <dc:title>佛山市因公出访团组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