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南海区申办因公赴台批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受理部门：中共佛山市南海区委统战部交流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地址：佛山市南海区桂城南新三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南海区委统战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业务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310407   863102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职人员赴台交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组团单位或受邀请人单位向区委统战部申请办理，由区委统战部逐级上报到市台港澳办、省台办或中央台办批复。赴台人员取得批件后到所在地的公安出入境部门办理《大陆居民往来台湾地区通行证》及签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检法司、文化、新闻出版、广播电视、体育、旅游、宗教、工会、银行、工商、税务、海关、质检、证券、保险等领域的交流项目和人员，按中央归口和垂直管理部门的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申办单位</w:t>
      </w:r>
      <w:r>
        <w:rPr>
          <w:rFonts w:ascii="仿宋_GB2312" w:hAnsi="仿宋_GB2312" w:cs="仿宋_GB2312" w:eastAsia="仿宋_GB2312"/>
          <w:sz w:val="28"/>
          <w:szCs w:val="28"/>
        </w:rPr>
        <w:t>递交请示件和相关申办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应于赴台前至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递交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区委统战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受理后，按审批管理规定送部领导或区领导签批后送市、省台办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省台办签发《赴台批件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有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组团单位到区委统战部领取《赴台批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理</w:t>
      </w:r>
      <w:r>
        <w:rPr>
          <w:rFonts w:ascii="仿宋_GB2312" w:hAnsi="仿宋_GB2312" w:cs="仿宋_GB2312" w:eastAsia="仿宋_GB2312"/>
          <w:sz w:val="28"/>
          <w:szCs w:val="28"/>
        </w:rPr>
        <w:t>赴台人员《台湾地区入出境许可证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即入台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由组团单位</w:t>
      </w:r>
      <w:r>
        <w:rPr>
          <w:rFonts w:ascii="仿宋_GB2312" w:hAnsi="仿宋_GB2312" w:cs="仿宋_GB2312" w:eastAsia="仿宋_GB2312"/>
          <w:sz w:val="28"/>
          <w:szCs w:val="28"/>
        </w:rPr>
        <w:t>联系台湾邀请单位办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办理《大陆居民往来台湾地区通行证》或签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团单位取得《赴台批件》后，组织赴台人员到公安局出入境管理部门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需费用：免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申办需提交资料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职人员赴台考察交流报批材料清单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35"/>
        <w:gridCol w:w="2059"/>
        <w:gridCol w:w="3566"/>
      </w:tblGrid>
      <w:tr>
        <w:trPr>
          <w:trHeight w:val="6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说明</w:t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区政府的请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有单位负责人签名</w:t>
            </w:r>
          </w:p>
        </w:tc>
      </w:tr>
      <w:tr>
        <w:trPr>
          <w:trHeight w:val="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赴台交流申请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准确，要素齐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方邀请单位邀请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意文中及信笺头尾不能出现“中华民国”、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R.O.C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“民国纪年”等违背一个中国原则的内容，一般情况下为繁体字。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台行程安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明往返台湾的行程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邀请单位背景材料：简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实填写信息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邀请单位社团登记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赴台人员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长应为名单中的第一人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公临时赴台人员备案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省管干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办单位于申办前需先交一份原件到区委组织部备案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赴台人员身份证复印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反面复印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团人员所在单位同意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级部门同意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组中若包含中央归口和垂直管理部门人员，按相关管理规定提供其上级部门同意函。</w:t>
            </w:r>
          </w:p>
        </w:tc>
      </w:tr>
      <w:tr>
        <w:trPr>
          <w:trHeight w:val="79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以上为所有团组须提交材料，以下为个别特殊团组或人员须另提交材料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证明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费保障证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赴台人员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或健康不佳，需县级以上医院出具允许长途旅行之健康证明，医疗费保障证明。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讨提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研讨会，提供研讨提纲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省被邀请人员总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内分散邀请的，提供全省被邀请人员总名单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陆被邀请人员总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跨省分散邀请的，需逐级报国台办审批。提供大陆被邀请人员总名单。此外邀请函、行程表、背景材料、赴台人员名单等材料在原基础上增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。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方邀请单位政治保证函、全部人员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国际性会议或活动，需逐级报国台办审批。提供台方邀请单位政治保证函及全部人员名单，须分别列出：中国大陆，中国台湾，外国。此外邀请函、行程表、背景材料、赴台人员名单等材料在原基础上增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</w:t>
      </w:r>
      <w:r>
        <w:rPr>
          <w:color w:val="000000"/>
          <w:sz w:val="28"/>
          <w:szCs w:val="28"/>
          <w:lang w:val="en-US" w:eastAsia="zh-CN"/>
        </w:rPr>
        <w:t>相关资料可在中共佛山市委台港澳工作办公室网站下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www.foshan.gov.cn/gzjg/swtgab/sp/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申办单位应于赴台前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工作日提交申办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赴台前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办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配合统战部</w:t>
      </w:r>
      <w:r>
        <w:rPr>
          <w:rFonts w:ascii="仿宋_GB2312" w:hAnsi="仿宋_GB2312" w:cs="仿宋_GB2312" w:eastAsia="仿宋_GB2312"/>
          <w:sz w:val="28"/>
          <w:szCs w:val="28"/>
        </w:rPr>
        <w:t>组织召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赴台人员</w:t>
      </w:r>
      <w:r>
        <w:rPr>
          <w:rFonts w:ascii="仿宋_GB2312" w:hAnsi="仿宋_GB2312" w:cs="仿宋_GB2312" w:eastAsia="仿宋_GB2312"/>
          <w:sz w:val="28"/>
          <w:szCs w:val="28"/>
        </w:rPr>
        <w:t>行前座谈会，说明相关注意事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组团单位应在回程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将因公赴台出访总结交区委统战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280"/>
        <w:jc w:val="both"/>
        <w:textAlignment w:val="auto"/>
        <w:rPr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赴台人员应在回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工作日内将《大陆居民往来台湾地区通行证》按有关管理要求交所在单位或组织部证件管理部门保管，并将证件收缴备案说明交区委统战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赴台参加公司商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向所在区委统战部申请，区委统战部受理审核后逐级上报到市、省台办批复。赴台人员取得批复后到户口由所在地的公安出入境部门办理《大陆居民往来台湾地区通行证》及签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申办单位</w:t>
      </w:r>
      <w:r>
        <w:rPr>
          <w:rFonts w:ascii="仿宋_GB2312" w:hAnsi="仿宋_GB2312" w:cs="仿宋_GB2312" w:eastAsia="仿宋_GB2312"/>
          <w:sz w:val="28"/>
          <w:szCs w:val="28"/>
        </w:rPr>
        <w:t>递交请示件和相关申办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应于赴台前至少</w:t>
      </w: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递交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区委统战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受理后，按审批管理规定送部领导签批后送市、省台办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省台办签发赴台批复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有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申办单位到区委统战部领取赴台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理</w:t>
      </w:r>
      <w:r>
        <w:rPr>
          <w:rFonts w:ascii="仿宋_GB2312" w:hAnsi="仿宋_GB2312" w:cs="仿宋_GB2312" w:eastAsia="仿宋_GB2312"/>
          <w:sz w:val="28"/>
          <w:szCs w:val="28"/>
        </w:rPr>
        <w:t>赴台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台湾地区入出境许可证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即入台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由组团单位</w:t>
      </w:r>
      <w:r>
        <w:rPr>
          <w:rFonts w:ascii="仿宋_GB2312" w:hAnsi="仿宋_GB2312" w:cs="仿宋_GB2312" w:eastAsia="仿宋_GB2312"/>
          <w:sz w:val="28"/>
          <w:szCs w:val="28"/>
        </w:rPr>
        <w:t>联系台湾邀请单位办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办理《大陆居民往来台湾地区通行证》或签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办单位取得赴台批复后，组织赴台人员到公安局出入境管理部门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需费用：免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申办需提交资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赴台参加公司商务活动报批材料清单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35"/>
        <w:gridCol w:w="2059"/>
        <w:gridCol w:w="3442"/>
      </w:tblGrid>
      <w:tr>
        <w:trPr>
          <w:trHeight w:val="6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说明</w:t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赴台商务活动申请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准确，要素齐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</w:p>
        </w:tc>
      </w:tr>
      <w:tr>
        <w:trPr>
          <w:trHeight w:val="13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邀请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意文中及信笺头尾不能出现“中华民国”、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R.O.C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“民国纪年”等违背一个中国原则的内容，一般情况下为繁体字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需盖邀请方公司公章及负责人私章</w:t>
            </w:r>
          </w:p>
        </w:tc>
      </w:tr>
      <w:tr>
        <w:trPr>
          <w:trHeight w:val="13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台行程安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明往返台湾的行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需盖邀请方公司公章及负责人私章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邀请企业简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实填写邀请方信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需盖邀请方公司公章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证复印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邀请企业简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实填写信息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邀请企业营业执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正反面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赴台人员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能用繁体字，正确填写赴台人员姓名、出生年月日、户口所在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盖公章不写经办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A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纸打印。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一个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，每多一个省份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。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公临时赴台人员备案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实填写加盖公章</w:t>
            </w:r>
          </w:p>
        </w:tc>
      </w:tr>
      <w:tr>
        <w:trPr>
          <w:trHeight w:val="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（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合作协议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公司赴台安装、维护机械设备，需提供合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</w:t>
      </w:r>
      <w:r>
        <w:rPr>
          <w:color w:val="000000"/>
          <w:sz w:val="28"/>
          <w:szCs w:val="28"/>
          <w:lang w:val="en-US" w:eastAsia="zh-CN"/>
        </w:rPr>
        <w:t>相关资料可在中共佛山市委台港澳工作办公室网站下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www.foshan.gov.cn/gzjg/swtgab/sp/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需提前</w:t>
      </w: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若赴台人员取得多次入台证件，可申请办理一年多次签注。除准备上述资料外，还需要在邀请函中列明计划赴台的次数和大致时间，并提供相应的多份行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highlight w:val="yellow"/>
          <w:lang w:val="en-US" w:eastAsia="zh-CN"/>
        </w:rPr>
        <w:t>申办单位出访回来后两周内，按要求提交赴台工作报告给台港澳部门审核备查，要体现交流成果、反映重要情况、提出工作建议等，需要个人签名和盖公司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font7">
    <w:name w:val="iconfont7"/>
    <w:basedOn w:val="Style14"/>
    <w:qFormat/>
    <w:rPr>
      <w:color w:val="FFFFFF"/>
      <w:sz w:val="90"/>
      <w:szCs w:val="90"/>
    </w:rPr>
  </w:style>
  <w:style w:type="character" w:styleId="On1">
    <w:name w:val="on1"/>
    <w:basedOn w:val="Style14"/>
    <w:qFormat/>
    <w:rPr>
      <w:color w:val="FFFFFF"/>
      <w:shd w:fill="4A9AF3" w:val="clear"/>
    </w:rPr>
  </w:style>
  <w:style w:type="character" w:styleId="D1">
    <w:name w:val="d1"/>
    <w:basedOn w:val="Style14"/>
    <w:qFormat/>
    <w:rPr/>
  </w:style>
  <w:style w:type="character" w:styleId="Iconfont9">
    <w:name w:val="iconfont9"/>
    <w:basedOn w:val="Style14"/>
    <w:qFormat/>
    <w:rPr>
      <w:color w:val="AAAAAA"/>
      <w:sz w:val="28"/>
      <w:szCs w:val="2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irstchild">
    <w:name w:val="first-child"/>
    <w:basedOn w:val="Style14"/>
    <w:qFormat/>
    <w:rPr/>
  </w:style>
  <w:style w:type="character" w:styleId="Pagecode">
    <w:name w:val="pagecode"/>
    <w:basedOn w:val="Style14"/>
    <w:qFormat/>
    <w:rPr/>
  </w:style>
  <w:style w:type="character" w:styleId="Iconfont">
    <w:name w:val="iconfont"/>
    <w:basedOn w:val="Style14"/>
    <w:qFormat/>
    <w:rPr/>
  </w:style>
  <w:style w:type="character" w:styleId="D3">
    <w:name w:val="d3"/>
    <w:basedOn w:val="Style14"/>
    <w:qFormat/>
    <w:rPr/>
  </w:style>
  <w:style w:type="character" w:styleId="Iconfont10">
    <w:name w:val="iconfont10"/>
    <w:basedOn w:val="Style14"/>
    <w:qFormat/>
    <w:rPr>
      <w:color w:val="EE8000"/>
    </w:rPr>
  </w:style>
  <w:style w:type="character" w:styleId="Iconfont5">
    <w:name w:val="iconfont5"/>
    <w:basedOn w:val="Style14"/>
    <w:qFormat/>
    <w:rPr>
      <w:color w:val="EE8000"/>
    </w:rPr>
  </w:style>
  <w:style w:type="character" w:styleId="Iconfont6">
    <w:name w:val="iconfont6"/>
    <w:basedOn w:val="Style14"/>
    <w:qFormat/>
    <w:rPr>
      <w:color w:val="EE8000"/>
    </w:rPr>
  </w:style>
  <w:style w:type="character" w:styleId="Iconfont1">
    <w:name w:val="iconfont1"/>
    <w:basedOn w:val="Style14"/>
    <w:qFormat/>
    <w:rPr>
      <w:sz w:val="40"/>
      <w:szCs w:val="40"/>
    </w:rPr>
  </w:style>
  <w:style w:type="character" w:styleId="D4">
    <w:name w:val="d4"/>
    <w:basedOn w:val="Style14"/>
    <w:qFormat/>
    <w:rPr/>
  </w:style>
  <w:style w:type="character" w:styleId="D5">
    <w:name w:val="d5"/>
    <w:basedOn w:val="Style14"/>
    <w:qFormat/>
    <w:rPr/>
  </w:style>
  <w:style w:type="character" w:styleId="P2">
    <w:name w:val="p2"/>
    <w:basedOn w:val="Style14"/>
    <w:qFormat/>
    <w:rPr>
      <w:color w:val="EB9519"/>
      <w:shd w:fill="FFF0CB" w:val="clear"/>
    </w:rPr>
  </w:style>
  <w:style w:type="character" w:styleId="Fwrq">
    <w:name w:val="fwrq"/>
    <w:basedOn w:val="Style14"/>
    <w:qFormat/>
    <w:rPr/>
  </w:style>
  <w:style w:type="character" w:styleId="On10">
    <w:name w:val="on10"/>
    <w:basedOn w:val="Style14"/>
    <w:qFormat/>
    <w:rPr>
      <w:color w:val="FFFFFF"/>
      <w:shd w:fill="4A9AF3" w:val="clear"/>
    </w:rPr>
  </w:style>
  <w:style w:type="character" w:styleId="D2">
    <w:name w:val="d2"/>
    <w:basedOn w:val="Style14"/>
    <w:qFormat/>
    <w:rPr/>
  </w:style>
  <w:style w:type="character" w:styleId="Iconfont2">
    <w:name w:val="iconfont2"/>
    <w:basedOn w:val="Style14"/>
    <w:qFormat/>
    <w:rPr>
      <w:sz w:val="30"/>
      <w:szCs w:val="3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Xh">
    <w:name w:val="xh"/>
    <w:basedOn w:val="Style14"/>
    <w:qFormat/>
    <w:rPr/>
  </w:style>
  <w:style w:type="character" w:styleId="Iconfont3">
    <w:name w:val="iconfont3"/>
    <w:basedOn w:val="Style14"/>
    <w:qFormat/>
    <w:rPr>
      <w:color w:val="FFFFFF"/>
      <w:sz w:val="90"/>
      <w:szCs w:val="90"/>
    </w:rPr>
  </w:style>
  <w:style w:type="character" w:styleId="Syh">
    <w:name w:val="syh"/>
    <w:basedOn w:val="Style14"/>
    <w:qFormat/>
    <w:rPr/>
  </w:style>
  <w:style w:type="character" w:styleId="Mc">
    <w:name w:val="mc"/>
    <w:basedOn w:val="Style14"/>
    <w:qFormat/>
    <w:rPr/>
  </w:style>
  <w:style w:type="character" w:styleId="On">
    <w:name w:val="on"/>
    <w:basedOn w:val="Style14"/>
    <w:qFormat/>
    <w:rPr>
      <w:color w:val="FFFFFF"/>
      <w:shd w:fill="4A9AF3" w:val="clear"/>
    </w:rPr>
  </w:style>
  <w:style w:type="character" w:styleId="Iconfont8">
    <w:name w:val="iconfont8"/>
    <w:basedOn w:val="Style14"/>
    <w:qFormat/>
    <w:rPr>
      <w:color w:val="EE8000"/>
    </w:rPr>
  </w:style>
  <w:style w:type="character" w:styleId="D6">
    <w:name w:val="d6"/>
    <w:basedOn w:val="Style14"/>
    <w:qFormat/>
    <w:rPr/>
  </w:style>
  <w:style w:type="character" w:styleId="Iconfont4">
    <w:name w:val="iconfont4"/>
    <w:basedOn w:val="Style14"/>
    <w:qFormat/>
    <w:rPr>
      <w:color w:val="AAAAA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5:00Z</dcterms:created>
  <dc:creator>黄继昌</dc:creator>
  <dc:description/>
  <dc:language>en-US</dc:language>
  <cp:lastModifiedBy>黄彦琪</cp:lastModifiedBy>
  <cp:lastPrinted>2019-07-10T16:13:00Z</cp:lastPrinted>
  <dcterms:modified xsi:type="dcterms:W3CDTF">2024-06-27T06:13:26Z</dcterms:modified>
  <cp:revision>1</cp:revision>
  <dc:subject/>
  <dc:title>南海区因公赴港澳人员审批、办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